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 archives, je garde quoi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État civi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s d’état civil et tables décennal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s d’extraits d’act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’actes de naissances, de mariages ou de décè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de mention à porter sur les registres (avis, jugements de divorce), récépissé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GREC, art. 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Administration générale de la commune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s de délibérations et d’arrêtés du mai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ts de délibérations (souvent collection chronologique, doubles pour le contrôle de légalité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es séances du conseil municipa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auté de communes : comptes-rendus de réunion, recueil des actes administratif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ttendant de voir les EPC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r réservé du mai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 de courriers des servies administratif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s d’assuranc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r les dossiers de gros sinis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Comptabilité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s, comptes administratifs, comptes de gesti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des budgets et des comptes administratif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s comptables : journal, grand-liv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 conserver, même sous format électro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électroniq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s, mandats et bordereaux de paiement ou de recett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 à conserver les factures du gros matériel encore existant (véhicule par exempl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es subventions perçues ou versé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de compensation de la TVA (FCTVA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les d’impositions locaux sur papier (anciens cahiers grand format, souvent couverture crème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l’ont plus qu’en version informatiq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8080"/>
        </w:rPr>
        <w:t>Bâtiments  et biens communaux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s d’acquisition et de cession des bien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, rénovation lourde de bâtiments : dossiers de travaux et de marchés (investissement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ection des locaux : dossier de petits travaux (fonctionnement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x de location des logements communaux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 après sortie du loca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civil, art 2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 de location de la salle communa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</w:rPr>
        <w:t>Aménagement et voirie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, dossiers de travaux et de marchés sur la voirie et les réseaux, alignements des voies (investissement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ection de la voirie : dossier de petits travaux (fonctionnement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ions de voirie, occupation temporaire de la voirie, déclaration d’intention de commencement de travaux (DICT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’aménagement (POS, PLU, carte communale, ZAC, etc), enquêtes publiques, création de lotissement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Urbanisme et environnement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’installations classées et d’enquêtes publiques sur la commun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’enquêtes publiques hors commun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s des panneaux publicitair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 de construi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 de démolir, déclarations de travaux, certificats d’urbanism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s de permis de chasser (avant 2000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 mais conserver les registres ou cah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lection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es opérations de vote : procès-verbal, dépouillements, et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 sauf les circulaires, bulletins de vote non utilisés, volets de proc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rculaire du 2004/01 du 5 janvier 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d’émargemen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 pour les élections présidentielles, les référend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rculaire du 2004/01 du 5 janvier 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électorales général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 des listes électorales, avis d’inscription, avis de l’INSE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ns après la nouvelle liste géné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Personnel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s d’emplo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ire de 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s, congé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s maladie de courte duré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s de personne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 récapitulatif de paie : registres, états annuels des salair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s mensuels et trimestriels des cotisations social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ments pour établir la paie (états d’heures, heures supplémentaires, frais de déplacements, indemnités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Aide sociale et prestations aux famille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et délibérations du CCA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des bénéficiaires des aides social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 con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ire de 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s d’aide sociale obligatoire (pour le conseil général) 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ions de secours financiers ou en natu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tions des crèches, garderies scolaires, de la cantine, des aides aux personnes âgé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ocumentation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18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cumen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de con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féren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pour nou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ficie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 du 12 mai 2009, article 97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ires préfectoral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conserver que les circulaires en vigu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ire de 2004 ?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eil des actes administratifs de la préfecture, délibérations du conseil généra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ux et abonnements, lettres d’informations de divers organismes ou association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D 50, projet support d’information pour les commune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dd\/MM\/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0/07/2026</w:t>
    </w:r>
    <w:r>
      <w:rPr>
        <w:sz w:val="22"/>
        <w:szCs w:val="22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5:00Z</dcterms:created>
  <dc:creator>jlaplanche</dc:creator>
  <dc:description/>
  <cp:keywords/>
  <dc:language>en-US</dc:language>
  <cp:lastModifiedBy>jlaplanche</cp:lastModifiedBy>
  <cp:lastPrinted>2009-10-22T09:46:00Z</cp:lastPrinted>
  <dcterms:modified xsi:type="dcterms:W3CDTF">2009-11-19T08:12:00Z</dcterms:modified>
  <cp:revision>28</cp:revision>
  <dc:subject/>
  <dc:title>LISTE CONSIGNES GENERALES</dc:title>
</cp:coreProperties>
</file>